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-120650</wp:posOffset>
                </wp:positionV>
                <wp:extent cx="5802630" cy="9036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9207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Golf d'Hardelot  "Les Dunes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5 Avril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58.25pt;height:72.5pt;mso-wrap-distance-left:9.05pt;mso-wrap-distance-right:9.05pt;mso-wrap-distance-top:0pt;mso-wrap-distance-bottom:0pt;margin-top:-9.5pt;mso-position-vertical-relative:text;margin-left:21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Golf d'Hardelot  "Les Dunes"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05 Avril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1465" cy="1804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00660</wp:posOffset>
                </wp:positionV>
                <wp:extent cx="5802630" cy="9036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9207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Golf de Wimereu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6 Avril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58.25pt;height:72.5pt;mso-wrap-distance-left:9.05pt;mso-wrap-distance-right:9.05pt;mso-wrap-distance-top:0pt;mso-wrap-distance-bottom:0pt;margin-top:15.8pt;mso-position-vertical-relative:text;margin-left:2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Golf de Wimereu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06 Avril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81470" cy="2290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15:00Z</dcterms:created>
  <dc:creator>h076244</dc:creator>
  <dc:description/>
  <cp:keywords/>
  <dc:language>en-US</dc:language>
  <cp:lastModifiedBy>carlos bento</cp:lastModifiedBy>
  <dcterms:modified xsi:type="dcterms:W3CDTF">2015-06-07T14:08:00Z</dcterms:modified>
  <cp:revision>6</cp:revision>
  <dc:subject/>
  <dc:title/>
</cp:coreProperties>
</file>