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805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éjour Espagn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 02 Octobre au 09 Octobre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64.7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Séjour Espagn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 02 Octobre au 09 Octobre 20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745" cy="35452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650" cy="3068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828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3920" cy="351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571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840" cy="3142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4:00Z</dcterms:created>
  <dc:creator>h076244</dc:creator>
  <dc:description/>
  <cp:keywords/>
  <dc:language>en-US</dc:language>
  <cp:lastModifiedBy>NEAUD Sylvie</cp:lastModifiedBy>
  <dcterms:modified xsi:type="dcterms:W3CDTF">2024-10-23T15:12:00Z</dcterms:modified>
  <cp:revision>23</cp:revision>
  <dc:subject/>
  <dc:title/>
</cp:coreProperties>
</file>