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éjour ESPAGNE « 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Andalusia 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u 03 au 10 mai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éjour ESPAGNE « 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>Andalusia </w:t>
                      </w:r>
                      <w:r>
                        <w:rPr>
                          <w:sz w:val="44"/>
                          <w:szCs w:val="4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u 03 au 10 mai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94310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193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5190" cy="317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8055" cy="259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5830" cy="2595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5190" cy="3202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7150" cy="2581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3099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5190" cy="328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768840" cy="494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ment par Equipe :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drawing>
          <wp:inline distT="0" distB="0" distL="0" distR="0">
            <wp:extent cx="4989830" cy="2804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ment par individuel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68840" cy="254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51:00Z</dcterms:created>
  <dc:creator>h076244</dc:creator>
  <dc:description/>
  <cp:keywords/>
  <dc:language>en-US</dc:language>
  <cp:lastModifiedBy>carlos bento</cp:lastModifiedBy>
  <dcterms:modified xsi:type="dcterms:W3CDTF">2017-05-14T19:19:00Z</dcterms:modified>
  <cp:revision>5</cp:revision>
  <dc:subject/>
  <dc:title/>
</cp:coreProperties>
</file>