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-120650</wp:posOffset>
                </wp:positionV>
                <wp:extent cx="9755505" cy="97663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0" cy="99377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GOLF DU PRIEUR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09-08-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769.5pt;height:78.25pt;mso-wrap-distance-left:9.05pt;mso-wrap-distance-right:9.05pt;mso-wrap-distance-top:0pt;mso-wrap-distance-bottom:0pt;margin-top:-9.5pt;mso-position-vertical-relative:text;margin-left:0.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GOLF DU PRIEUR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09-08-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9770745" cy="3312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0745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21:38:00Z</dcterms:created>
  <dc:creator>h076244</dc:creator>
  <dc:description/>
  <cp:keywords/>
  <dc:language>en-US</dc:language>
  <cp:lastModifiedBy>carlos bento</cp:lastModifiedBy>
  <dcterms:modified xsi:type="dcterms:W3CDTF">2018-08-11T21:40:00Z</dcterms:modified>
  <cp:revision>3</cp:revision>
  <dc:subject/>
  <dc:title/>
</cp:coreProperties>
</file>