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-120650</wp:posOffset>
                </wp:positionV>
                <wp:extent cx="9755505" cy="9766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0" cy="9937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Golf Du Château De La Chouet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7/06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769.5pt;height:78.25pt;mso-wrap-distance-left:9.05pt;mso-wrap-distance-right:9.05pt;mso-wrap-distance-top:0pt;mso-wrap-distance-bottom:0pt;margin-top:-9.5pt;mso-position-vertical-relative:text;margin-left:0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Golf Du Château De La Chouett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17/06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770745" cy="2917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74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0:24:00Z</dcterms:created>
  <dc:creator>h076244</dc:creator>
  <dc:description/>
  <cp:keywords/>
  <dc:language>en-US</dc:language>
  <cp:lastModifiedBy>carlos bento</cp:lastModifiedBy>
  <dcterms:modified xsi:type="dcterms:W3CDTF">2017-06-19T20:25:00Z</dcterms:modified>
  <cp:revision>3</cp:revision>
  <dc:subject/>
  <dc:title/>
</cp:coreProperties>
</file>